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  <w:t>Anexa nr.1</w:t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  <w:t>la Hotărârea nr. 373/28.10.2021</w:t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16"/>
          <w:szCs w:val="16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  <w:t>VENITURI</w:t>
      </w:r>
    </w:p>
    <w:p>
      <w:pPr>
        <w:pStyle w:val="Normal"/>
        <w:jc w:val="right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-lei-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3690"/>
        <w:gridCol w:w="3294"/>
        <w:gridCol w:w="239"/>
        <w:gridCol w:w="1058"/>
        <w:gridCol w:w="1731"/>
        <w:gridCol w:w="78"/>
        <w:gridCol w:w="205"/>
      </w:tblGrid>
      <w:tr>
        <w:trPr>
          <w:trHeight w:val="375" w:hRule="atLeast"/>
        </w:trPr>
        <w:tc>
          <w:tcPr>
            <w:tcW w:w="8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 indicatori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Încasări la 30.09.2021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8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VENITURI: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0.571.878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8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ENITURILE SECŢIUNII DE FUNCŢIONARE: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452.646.264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8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 Venituri proprii, total din care: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3.757.777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8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*Venituri din impozite şi taxe locale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3.750.279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*Donaţii şi sponsorizări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.498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8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II. Sume defalcate din taxa pe valoarea, TOTAL,  din care: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.209.912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8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/>
            </w:pPr>
            <w:r>
              <w:rPr>
                <w:b/>
                <w:i/>
                <w:sz w:val="24"/>
                <w:szCs w:val="24"/>
              </w:rPr>
              <w:t>1) Sume defalcate din taxa pe valoarea adăugată pentru finanţarea cheltuielilor descentralizate la nivelul municipiului Craiova, din care: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38.300.174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8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finanţarea de bază a unităţilor de învăţământ preuniversitar de stat, din care: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right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10.430.168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- cheltuieli cu bunurile şi serviciile prevăzute la art. 104, alin. 2, lit b)-e) din Legea educaţiei naţionale nr. 1/2011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right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10.430.168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drepturile asistenţilor personali ai persoanelor cu handicap grav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2.783.00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indemnizaţii lunare pentru persoanele cu handicap grav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1.811.00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/>
            </w:pPr>
            <w:r>
              <w:rPr>
                <w:b/>
                <w:i/>
                <w:sz w:val="24"/>
                <w:szCs w:val="24"/>
              </w:rPr>
              <w:t>- finanţarea ajutorul pentru încălzirea locuinţei cu lemne, cărbuni, combustibili petrolieri pentru beneficiarii de ajutor social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58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8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cămine pentru persoane vârstnice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70.00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8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plata stimulentelor educaţionale acordate copiilor din familii defavorizate în scopul stimulării participării în învăţământul preşcolar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9.30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8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drepturile copiilor cu cerinţe educaţionale speciale integraţi în învăţământul de masă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.156.579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8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- serviciul public comunitar de evidenţa persoanelor 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.039.547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)  sume defalcate din taxa pe valoarea adăugată pentru finanţarea învăţământului particular sau confesional acreditat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6.909.738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. Cote şi sume defalcate din impozitul pe venit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9.281.67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8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. Subvenţii , din care: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.154.905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8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ubvenţii pentru acordarea ajutorului pentru încălzirea locuinţei cu lemne, cărbuni şi combustibil petrolier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4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8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ubvenţii din bugetul de stat pentru finanţarea sănătăţii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.154.141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8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V. Vărsăminte din secţiunea de funcţionare pentru finanţarea secţiunii de dezvoltare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43.758.00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8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VENITURILE SECŢIUNII DE DEZVOLTARE: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87.925.614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8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 Venituri proprii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292.527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. Operaţiuni financiare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.552.339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me primite în cadrul mecanismului decontării cererilor de plată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.552.339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 xml:space="preserve">III. Subvenţii 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158.508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8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Subvenţii de la bugetul de stat către bugetele locale necesare susţinerii derulării proiectelor finanţate din fonduri externe nerambursabile (FEN) postaderare aferente perioadei de programare 2014-2020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.158.508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8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. Sume primite de la UE/alţi donatori în contul plăţilor efectuate şi prefinaţări aferente cadrului financiar 2014-2020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164.24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8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. Vărsăminte din secţiunea de functionare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.758.00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ro-RO" w:eastAsia="ro-RO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ro-RO" w:eastAsia="ro-RO"/>
              </w:rPr>
            </w:r>
          </w:p>
        </w:tc>
        <w:tc>
          <w:tcPr>
            <w:tcW w:w="1009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ro-RO" w:eastAsia="ro-RO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ro-RO" w:eastAsia="ro-RO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ro-RO" w:eastAsia="ro-RO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ro-RO" w:eastAsia="ro-RO"/>
              </w:rPr>
            </w:r>
          </w:p>
        </w:tc>
        <w:tc>
          <w:tcPr>
            <w:tcW w:w="1009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val="ro-RO" w:eastAsia="ro-RO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ro-RO" w:eastAsia="ro-RO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ro-RO" w:eastAsia="ro-RO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ro-RO" w:eastAsia="ro-RO"/>
              </w:rPr>
            </w:r>
          </w:p>
        </w:tc>
        <w:tc>
          <w:tcPr>
            <w:tcW w:w="1009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6"/>
                <w:szCs w:val="26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6"/>
                <w:szCs w:val="26"/>
                <w:lang w:val="ro-RO" w:eastAsia="ro-RO"/>
              </w:rPr>
              <w:t>PREŞEDINTE DE ŞEDINŢ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6"/>
                <w:szCs w:val="26"/>
                <w:lang w:val="ro-RO" w:eastAsia="ro-RO"/>
              </w:rPr>
              <w:t>DAN-ŞTEFAN SPÂNU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ro-RO" w:eastAsia="ro-RO"/>
              </w:rPr>
            </w:r>
          </w:p>
        </w:tc>
      </w:tr>
      <w:tr>
        <w:trPr/>
        <w:tc>
          <w:tcPr>
            <w:tcW w:w="746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RO" w:eastAsia="ro-RO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307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16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632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o-RO"/>
        </w:rPr>
      </w:r>
    </w:p>
    <w:sectPr>
      <w:type w:val="nextPage"/>
      <w:pgSz w:w="12240" w:h="15840"/>
      <w:pgMar w:left="907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CorptextCaracter">
    <w:name w:val="Corp text Caracter"/>
    <w:basedOn w:val="Fontdeparagrafimplicit"/>
    <w:qFormat/>
    <w:rPr>
      <w:rFonts w:ascii="Times New Roman" w:hAnsi="Times New Roman" w:eastAsia="Times New Roman" w:cs="Times New Roman"/>
      <w:sz w:val="28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9:49:00Z</dcterms:created>
  <dc:creator>Your User Name</dc:creator>
  <dc:description/>
  <cp:keywords/>
  <dc:language>en-US</dc:language>
  <cp:lastModifiedBy>utilizator buget6</cp:lastModifiedBy>
  <cp:lastPrinted>2020-04-07T11:10:00Z</cp:lastPrinted>
  <dcterms:modified xsi:type="dcterms:W3CDTF">2021-10-26T07:47:00Z</dcterms:modified>
  <cp:revision>727</cp:revision>
  <dc:subject/>
  <dc:title/>
</cp:coreProperties>
</file>